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3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20.9.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2.12.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 xml:space="preserve">Shubhan Chilling Centre, Vill. </w:t>
      </w:r>
      <w:r>
        <w:rPr>
          <w:rFonts w:cs="Comic Sans MS" w:ascii="Comic Sans MS" w:hAnsi="Comic Sans MS"/>
          <w:szCs w:val="28"/>
        </w:rPr>
        <w:t>Iltfatpura</w:t>
      </w:r>
      <w:r>
        <w:rPr>
          <w:szCs w:val="28"/>
        </w:rPr>
        <w:t>, Malerkotla     Appellant</w:t>
      </w:r>
    </w:p>
    <w:p>
      <w:pPr>
        <w:pStyle w:val="Heading2"/>
        <w:rPr>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Malerkot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MS-34/22</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MS industrial category in the name of Shubhan Chilling Centre, Malerkotla with sanctioned load of 51.938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ile auditing the account of appellant consumer, AAO/Revenue Audit Party, Sangrur vide Para No. 03 dated 24.3.09 pointed out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w:t>
      </w:r>
      <w:r>
        <w:rPr>
          <w:rFonts w:cs="Arial" w:ascii="Arial" w:hAnsi="Arial"/>
          <w:sz w:val="28"/>
          <w:szCs w:val="28"/>
        </w:rPr>
        <w:t>The appellant consumer vide A&amp;A form No. 33502 dated 15.5.06 had applied for connection for Chilling Centre for a load of 51.938KW. As per estimate, this connection was proposed to be released from UPS Sherwanikot feeder by laying 175 metres HT line from 100KVA transformer. This connection is within 500 metres phirni of village. Since this connection is being fed from UPS feeder, so no HT rebate is admissible to consumer as per instructions but on scrutiny of ledger, it was found that 7.5% HT rebate is being given to consumer. An amount of Rs. 1,00,631/- paid to the consumer as 7.5% HT rebate during the period 2/07 to 3/09 be recovered from him.”</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On the basis of above Audit para, concerned DS office issued notice to appellant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LDSC heard this case on 8.6.10 and decided as under:-            </w:t>
      </w:r>
    </w:p>
    <w:p>
      <w:pPr>
        <w:pStyle w:val="Normal"/>
        <w:jc w:val="both"/>
        <w:rPr>
          <w:rFonts w:ascii="Arial" w:hAnsi="Arial" w:cs="Arial"/>
          <w:sz w:val="28"/>
          <w:szCs w:val="28"/>
        </w:rPr>
      </w:pPr>
      <w:r>
        <w:rPr>
          <w:rFonts w:cs="Arial" w:ascii="Arial" w:hAnsi="Arial"/>
          <w:sz w:val="28"/>
          <w:szCs w:val="28"/>
        </w:rPr>
      </w:r>
    </w:p>
    <w:p>
      <w:pPr>
        <w:pStyle w:val="Normal"/>
        <w:ind w:left="1122" w:hanging="0"/>
        <w:jc w:val="both"/>
        <w:rPr/>
      </w:pPr>
      <w:r>
        <w:rPr>
          <w:rFonts w:cs="Arial" w:ascii="Arial" w:hAnsi="Arial"/>
          <w:sz w:val="28"/>
          <w:szCs w:val="28"/>
        </w:rPr>
        <w:tab/>
        <w:t>"</w:t>
      </w:r>
      <w:r>
        <w:rPr>
          <w:rFonts w:cs="Asees" w:ascii="Asees" w:hAnsi="Asees"/>
          <w:sz w:val="28"/>
          <w:szCs w:val="28"/>
        </w:rPr>
        <w:t>fJ; e/; ftZu fJziL ;[yfwzdo f;zx, ;hBhno ekoiekoh fJzihBhno, tzv wzvb, wboe'Nbk ps"o g/;a eosk nc;o jkio j'J/. ygseko tb'A ;qh w[jzwd dhB, wkbe nkg g/;a j'J/. T[BQk B/ fejk fe T[BKQ B/ nkgD/ Nok;ckowo dh ;koh bkJhB dh ehws ndk eoe/ e[B?e;aB fbnk j'fJnk j?. fJ; bJh T[; B{z fdZsk ik fojk n?uH NhH fop/N ikoh oZfynk ikt/.</w:t>
      </w:r>
    </w:p>
    <w:p>
      <w:pPr>
        <w:pStyle w:val="Normal"/>
        <w:ind w:left="1122" w:firstLine="318"/>
        <w:jc w:val="both"/>
        <w:rPr>
          <w:rFonts w:ascii="Arial" w:hAnsi="Arial" w:cs="Arial"/>
          <w:sz w:val="28"/>
          <w:szCs w:val="28"/>
        </w:rPr>
      </w:pPr>
      <w:r>
        <w:rPr>
          <w:rFonts w:cs="Asees" w:ascii="Asees" w:hAnsi="Asees"/>
          <w:sz w:val="28"/>
          <w:szCs w:val="28"/>
        </w:rPr>
        <w:t>ew/Nh d[nkok c?;bk ehsk frnk fe ygseko dk e[B/e;aB :{H ghH n?; chvo s' ubdk j?. fJ; bJh T[; dh ;gbkJh t'bN/ia th n?uH NhH j?. fJ; eoe/ T[; B{z ;kY/ ;Zs gqsh;as n?uH NhH fop/N d/Dk Bjh pDdk. ygseko B{z wkb nkfvN gkoNh d[nkok ukoi eotkJh rJh oew ikfJia j? ns/ t;{bD:'r j?. ygseko dh p/Bsh s/ pekfJnk oew gzi wjhBktko fe;ask oKjh t;{b ehsh ikt/.</w:t>
      </w:r>
      <w:r>
        <w:rPr>
          <w:rFonts w:cs="Arial" w:ascii="Arial" w:hAnsi="Arial"/>
          <w:sz w:val="28"/>
          <w:szCs w:val="28"/>
        </w:rPr>
        <w:t xml:space="preserve">”  </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ing not satisfied with the decision of C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0.9.10, 12.10.10, 28.10.10, 22.11.10 and finally on 22.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 xml:space="preserve">On 20.9.10, PSPCL’s representative submitted their reply. Copy of the same was handed over to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12.10.10, Sh. Amarjit Sharma submitted Power of Attorney duly signed by Partner of Shuban Chilling Centre, taken on record. PR submitted their written arguments. Copy of the same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their repl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On 28.10.10,   PSPCL's representative requested for adjournment of the case as he was not well and could not study the case. </w:t>
      </w:r>
    </w:p>
    <w:p>
      <w:pPr>
        <w:pStyle w:val="Normal"/>
        <w:spacing w:before="240" w:after="0"/>
        <w:jc w:val="both"/>
        <w:rPr>
          <w:rFonts w:ascii="Arial" w:hAnsi="Arial" w:cs="Arial"/>
          <w:sz w:val="28"/>
          <w:szCs w:val="28"/>
        </w:rPr>
      </w:pPr>
      <w:r>
        <w:rPr>
          <w:rFonts w:cs="Arial" w:ascii="Arial" w:hAnsi="Arial"/>
          <w:sz w:val="28"/>
          <w:szCs w:val="28"/>
        </w:rPr>
        <w:t>iv)</w:t>
        <w:tab/>
        <w:t xml:space="preserve">On 22.11.10, a telephone message was received from Sr. Xen/DS wherein he had shown his inability to attend the case due to urgent meeting fixed by Director/Distribution at Ludhiana. He requested for adjournment of the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During oral discussions on 22.12.10, PR contended that they had installed their own transformer as desired by Local PSPCL authorities although their connection was within 500 metres phirni of village. He further contended that they were not aware of the instructions that in case of premises being within phirney limits, transformer is to be installed by Department. Accordingly, they were rightly given rebate     @ 7.5%, which was later on charged from them at the behest of Audit as per standing instructions of office of CE/Commercial dated 2.12.02. He further contended that as per Regulation No. 81.9.2 (and also as per CC No. 20/06 dated 12.5.06, 36/06 dt. 14.7.06 and 40/09 dated 6.11.09), they are liable to get the rebate @ 7.5% on the consumption charges. PR further contended that Respondent never objected to their affidavit regarding installation of transformer by the petitioner. Had they objected to it, petitioner would not have made the expenditure to instal his own transfor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y never asked the consumer to instal his own transformer and they themselves have given the affidavit dated 29.8.06 that they will instal their own transformer and 11KV CT/PT units so as to claim the voltage surcharge rebate for the HT supply. He further contended that the rebate, which was initially allowed, was given inadvertently and the same was later on rightly withdrawn as per the instructions in-for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tated that they have nothing more to say and submit and case was closed for speaking orders.</w:t>
      </w:r>
      <w:r>
        <w:br w:type="page"/>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is case relates to the recovery of 7.5% HT rebate given to the consumer.</w:t>
      </w:r>
    </w:p>
    <w:p>
      <w:pPr>
        <w:pStyle w:val="Normal"/>
        <w:numPr>
          <w:ilvl w:val="0"/>
          <w:numId w:val="2"/>
        </w:numPr>
        <w:jc w:val="both"/>
        <w:rPr>
          <w:rFonts w:ascii="Arial" w:hAnsi="Arial" w:cs="Arial"/>
          <w:sz w:val="28"/>
          <w:szCs w:val="28"/>
        </w:rPr>
      </w:pPr>
      <w:r>
        <w:rPr>
          <w:rFonts w:cs="Arial" w:ascii="Arial" w:hAnsi="Arial"/>
          <w:sz w:val="28"/>
          <w:szCs w:val="28"/>
        </w:rPr>
        <w:t>The concerned office had been giving 7.5% HT rebate in the monthly energy bills issued to consumer during the period 2/07 to 3/09.</w:t>
      </w:r>
    </w:p>
    <w:p>
      <w:pPr>
        <w:pStyle w:val="Normal"/>
        <w:numPr>
          <w:ilvl w:val="0"/>
          <w:numId w:val="2"/>
        </w:numPr>
        <w:jc w:val="both"/>
        <w:rPr>
          <w:rFonts w:ascii="Arial" w:hAnsi="Arial" w:cs="Arial"/>
          <w:sz w:val="28"/>
          <w:szCs w:val="28"/>
        </w:rPr>
      </w:pPr>
      <w:r>
        <w:rPr>
          <w:rFonts w:cs="Arial" w:ascii="Arial" w:hAnsi="Arial"/>
          <w:sz w:val="28"/>
          <w:szCs w:val="28"/>
        </w:rPr>
        <w:t>AAO/RAO, Sangrur while auditing account of consumer pointed out that appellant consumer is not entitled for 7.5% HT rebate as his connection is fed from UPS Sherwanikot feeder. Audit asked concerned office that amount of 7.5% HT rebate of Rs. 1,00,631/- given to appellant consumer in the monthly energy bills of 2/07 to 3/09 be recovered from him.</w:t>
      </w:r>
    </w:p>
    <w:p>
      <w:pPr>
        <w:pStyle w:val="Normal"/>
        <w:numPr>
          <w:ilvl w:val="0"/>
          <w:numId w:val="2"/>
        </w:numPr>
        <w:jc w:val="both"/>
        <w:rPr>
          <w:rFonts w:ascii="Arial" w:hAnsi="Arial" w:cs="Arial"/>
          <w:sz w:val="28"/>
          <w:szCs w:val="28"/>
        </w:rPr>
      </w:pPr>
      <w:r>
        <w:rPr>
          <w:rFonts w:cs="Arial" w:ascii="Arial" w:hAnsi="Arial"/>
          <w:sz w:val="28"/>
          <w:szCs w:val="28"/>
        </w:rPr>
        <w:t>CLDSC heard this case on 8.6.10 and decided that since the connection of consumer is fed from UPS feeder, so consumer is not entitled for any 7.5% HT rebate.</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as per ESR No. 45.2, connections falling within 500 metres of village phirni are to be released by installing a suitable capacity of transformer outside the premises of the consumer. He further contended that as per ESR No. 45.3.2, all consumers having connections beyond 500 metres of village phirni shall also be required to get 11KV line erected at their cost alongwith 16% establishment charges and they shall also be required to instal their own transformer. He further contended that as per ESR 45.3.2, consumer falling outside 500 metres of village phirni area are required to get supply at 11KV and are required to instal the transformer at their own cost whereas their connection falls within 500 metres of village phirni and they are not required to instal the transformer at their own cost. The transformer in the case of consumers falling within 500 metres village phirni is required to be installed by Respondent. He further contended that at the time of release of their connection, transformer was installed by them at their own cost whereas as per ESR No. 45.2, the same was required to be installed by the Board. During oral discussions on 22.12.10, PR contended that they installed their own transformer as desired by Local PSPCL authorities although their connection was within 500 metres of village phirni. PR further contended that they were not aware of instructions that in their case, transformer was to be installed by Respondent.</w:t>
      </w:r>
    </w:p>
    <w:p>
      <w:pPr>
        <w:pStyle w:val="Normal"/>
        <w:numPr>
          <w:ilvl w:val="0"/>
          <w:numId w:val="2"/>
        </w:numPr>
        <w:jc w:val="both"/>
        <w:rPr>
          <w:rFonts w:ascii="Arial" w:hAnsi="Arial" w:cs="Arial"/>
          <w:sz w:val="28"/>
          <w:szCs w:val="28"/>
        </w:rPr>
      </w:pPr>
      <w:r>
        <w:rPr>
          <w:rFonts w:cs="Arial" w:ascii="Arial" w:hAnsi="Arial"/>
          <w:sz w:val="28"/>
          <w:szCs w:val="28"/>
        </w:rPr>
        <w:t>Although as per ESR No. 45.2, connections falling within the 500 metres phirni of villages, transformer has to be installed by Respondent but in these instructions, it is no where written that if any consumer intends to instal his own transformer, the same shall not be allowed by Respondent. In the instant case, Respondent did not ask/compel the consumer to instal his own transformer. Consumer himself came forward to instal his own transformer as is evident from the affidavit submitted by him before release of his connection. In the affidavit submitted by appellant consumer, he stated that after purchase, he will instal his own transformer and in this affidavit, it is no where recorded that Respondent had asked/compelled him to instal his own transformer. Actually, the main issue in this case is that consumers getting supply from UPS feeders are/or not entitled for 7.5 HT rebate. In ESR No. 45.2, it is clearly laid down that supply shall be given through single phase LT line for loads upto 10KW and through 3 phase HT line for loads above 10KW and upto 100KW. Thus, for the consumers having loads more than 10KW, the supply voltage is HT. Since the load of consumer is more than 10KW so his supply voltage is HT. Therefore, he was not entitled for any 7.5% HT rebate.</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as per ESR No. 81.9.2, if supply under MS category is allowed at 11KV, a rebate of 7.5% as given in para 83.3.3 of MS tariff is to be allowed on the energy charges worked out by the application of tariff. He further contended that as per ESR No. 83.3.3, Medium industrial supply tariff covers supply at 400 volts and a rebate of 7.5% will be allowed if supply is given at 11KV. He further contended that as per instructions of CC No. 14/04, in case MS consumer instals his own transformer, then rebate on SOP shall be allowed @ 7.5% as per provisions of tariff.</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h above. As stated in para (h) above, the consumers getting supply from UPS feeders and having load more than 10KW, the supply voltage of those consumers shall be HT. Moreover, CE/Commercial vide memo No. 1876 dated 2.12.02 had clarified that rebate of 7.5% is not admissible to those consumers who have connected load of above 10KW and for which supply voltage is 11KV, which is mandatory under 24 hours Urban Pattern Supply as per ESR No. 45.3.1 and 45.3.2. In view of above, no 7.5% HT rebate was admissible to consumer and rebate already given on this account in the monthly energy bills of 2/07 to 3/09 is recoverable from the consumer.</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stated that their connection was released at 11KV and they had installed their own transformer. He contended that PSEB has rightly given them a rebate of 7.5% on SOP on each bill but at the time of Audit, Revenue Audit Party disallowed the rebate given to them and amount of Rs. 1,00,631/- was got charged. He stated that they challenged this arbitrary action before CLDSC but CLDSC did not hear their case properly and decided the case in favour of Respondent.</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s (f) and (h) above. It is not correct that CLDSC did not hear their case properly. As recorded in the minutes of the Committee, Sh. Mohammad Din, Owner himself appeared before Committee. Committee heard him and decided that since connection of consumer is fed from UPS feeder, so his supply voltage is HT. Therefore, 7.5% rebate is not admissible to him. On the request of consumer, Committee allowed him to pay the balance amount in five monthly installments, which shows that consumer had accepted the decision of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CLDSC taken in its meeting held 8.6.10 and accordingly balance amount be recovered from the consumer alongwith interest/ surcharge as per instructions of PSPCL/erstwhile PSEB.</w:t>
      </w:r>
    </w:p>
    <w:p>
      <w:pPr>
        <w:pStyle w:val="Normal"/>
        <w:spacing w:before="240" w:after="0"/>
        <w:jc w:val="both"/>
        <w:rPr>
          <w:rFonts w:ascii="Arial" w:hAnsi="Arial" w:cs="Arial"/>
          <w:b/>
          <w:b/>
        </w:rPr>
      </w:pPr>
      <w:r>
        <w:rPr>
          <w:rFonts w:eastAsia="Arial" w:cs="Arial" w:ascii="Arial" w:hAnsi="Arial"/>
          <w:sz w:val="28"/>
          <w:szCs w:val="28"/>
        </w:rPr>
        <w:t xml:space="preserve">     </w:t>
      </w:r>
      <w:r>
        <w:rPr>
          <w:rFonts w:cs="Arial" w:ascii="Arial" w:hAnsi="Arial"/>
          <w:b/>
        </w:rPr>
        <w:t>(Not heard)</w:t>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43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0:00Z</dcterms:created>
  <dc:creator>HCL</dc:creator>
  <dc:description/>
  <dc:language>en-US</dc:language>
  <cp:lastModifiedBy>CE Forum</cp:lastModifiedBy>
  <dcterms:modified xsi:type="dcterms:W3CDTF">2012-01-20T04:30:00Z</dcterms:modified>
  <cp:revision>2</cp:revision>
  <dc:subject/>
  <dc:title/>
</cp:coreProperties>
</file>